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支部、人员情况统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772668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40"/>
                              <w:gridCol w:w="50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代表队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对应支部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参赛队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带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宣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干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省直一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省直机关支部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侯敏娜（女）玄立媛（女）曾羽（女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薛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左洪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省直二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鹤岗支部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省直三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综合七支部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省直四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文化一支部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哈市一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哈市二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哈市三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哈市四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41.2pt;mso-wrap-distance-left:9pt;mso-wrap-distance-right:9pt;mso-wrap-distance-top:0pt;mso-wrap-distance-bottom:0pt;margin-top:23.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40"/>
                        <w:gridCol w:w="50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代表队名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对应支部名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参赛队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带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宣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干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省直一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省直机关支部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侯敏娜（女）玄立媛（女）曾羽（女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薛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坤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左洪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省直二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鹤岗支部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省直三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综合七支部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省直四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化一支部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哈市一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哈市二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哈市三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哈市四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支部、人员情况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2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504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表队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应支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赛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带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宣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干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齐市一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齐市二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齐市三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牡市一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牡市二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市一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市二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庆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绥化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1:00Z</dcterms:created>
  <dc:creator>Administrator</dc:creator>
  <dc:description/>
  <cp:keywords/>
  <dc:language>en-US</dc:language>
  <cp:lastModifiedBy>PC</cp:lastModifiedBy>
  <dcterms:modified xsi:type="dcterms:W3CDTF">2017-08-28T07:29:00Z</dcterms:modified>
  <cp:revision>11</cp:revision>
  <dc:subject/>
  <dc:title/>
</cp:coreProperties>
</file>